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800"/>
        <w:gridCol w:w="1658"/>
        <w:gridCol w:w="900"/>
        <w:gridCol w:w="900"/>
        <w:gridCol w:w="1800"/>
        <w:gridCol w:w="1800"/>
      </w:tblGrid>
      <w:tr>
        <w:trPr>
          <w:trHeight w:val="851" w:hRule="atLeast"/>
        </w:trPr>
        <w:tc>
          <w:tcPr>
            <w:tcW w:w="10440" w:type="dxa"/>
            <w:gridSpan w:val="7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64"/>
                <w:szCs w:val="64"/>
                <w:lang w:val="en-GB"/>
              </w:rPr>
            </w:pPr>
            <w:r>
              <w:rPr>
                <w:rFonts w:cs="Arial" w:ascii="Arial" w:hAnsi="Arial"/>
                <w:b/>
                <w:color w:val="999999"/>
                <w:sz w:val="64"/>
                <w:szCs w:val="64"/>
                <w:lang w:val="en-GB"/>
              </w:rPr>
              <w:t>CLEANING AND INFECTION CONTROL PLAN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7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Name of CBVCT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Topic/Intervention</w:t>
            </w:r>
          </w:p>
        </w:tc>
        <w:tc>
          <w:tcPr>
            <w:tcW w:w="16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Product / Procedure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 xml:space="preserve">Con-cent-ration </w:t>
              <w:br/>
              <w:t>%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Heading2"/>
              <w:rPr>
                <w:rFonts w:cs="Arial"/>
                <w:sz w:val="26"/>
                <w:lang w:val="en-GB"/>
              </w:rPr>
            </w:pPr>
            <w:r>
              <w:rPr>
                <w:rFonts w:cs="Arial"/>
                <w:sz w:val="26"/>
                <w:lang w:val="en-GB"/>
              </w:rPr>
              <w:t>Expo-sure time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Frequency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Metho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 w:eastAsia="en-US"/>
              </w:rPr>
              <w:drawing>
                <wp:inline distT="0" distB="0" distL="0" distR="0">
                  <wp:extent cx="904875" cy="6667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Hand disinfec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.g. Sterillium Virugard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dy to use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 Sec.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Before the shift starts; before and after all diagnostic, therapeutic and care-related interventions with clients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ke at least 3 ml from the dispenser and rub into dry hands undilute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drawing>
                <wp:inline distT="0" distB="0" distL="0" distR="0">
                  <wp:extent cx="904875" cy="64706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 washing</w:t>
            </w:r>
          </w:p>
        </w:tc>
        <w:tc>
          <w:tcPr>
            <w:tcW w:w="16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e.g. Lifosan Soft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dy to use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ly when hands are visibly dirty after hand disinfection; after using the toilet; as needed.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quid soap from the wall dispenser. Rinse soap residue thoroughly. Dry hand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drawing>
                <wp:inline distT="0" distB="0" distL="0" distR="0">
                  <wp:extent cx="904875" cy="66675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 care</w:t>
            </w:r>
          </w:p>
        </w:tc>
        <w:tc>
          <w:tcPr>
            <w:tcW w:w="16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e.g. Trixo-lind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dy to use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times per day as needed; at the end of your shift. 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pply a sufficient amount to the back of the hand and distribute evenly to both hands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drawing>
                <wp:inline distT="0" distB="0" distL="0" distR="0">
                  <wp:extent cx="904875" cy="666750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in disinfection</w:t>
            </w:r>
          </w:p>
        </w:tc>
        <w:tc>
          <w:tcPr>
            <w:tcW w:w="16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e.g. Cutasept F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dy to use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lea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 sec.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very time before skin prick or phlebotomy.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t puncture area, keep moist for at least 15 sec., then remove excess with cellulose swab (capillary blood) or sterile gauze swab (phlebotomy)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drawing>
                <wp:inline distT="0" distB="0" distL="0" distR="0">
                  <wp:extent cx="904875" cy="656590"/>
                  <wp:effectExtent l="0" t="0" r="0" b="0"/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sting trays</w:t>
            </w:r>
          </w:p>
        </w:tc>
        <w:tc>
          <w:tcPr>
            <w:tcW w:w="16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e.g. Bacillol plus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dy to use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 sec.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fter each us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t the entire surface. After exposure time, wipe off excess with disposable towel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drawing>
                <wp:inline distT="0" distB="0" distL="0" distR="0">
                  <wp:extent cx="904875" cy="656590"/>
                  <wp:effectExtent l="0" t="0" r="0" b="0"/>
                  <wp:docPr id="6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orking surfaces, medical table/neck support, wall, equipment </w:t>
            </w:r>
          </w:p>
        </w:tc>
        <w:tc>
          <w:tcPr>
            <w:tcW w:w="16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e.g. Bacillol plus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dy to use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 se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needed; in case of contamination; at the end of the shif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t the entire surface. After exposure time, wipe off excess with disposable towel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ste disposal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ps and fragile single-use equipment </w:t>
            </w:r>
          </w:p>
        </w:tc>
        <w:tc>
          <w:tcPr>
            <w:tcW w:w="16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 xml:space="preserve">Shatter and sharps proof container 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fter use or at the end of the shift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ose of according to local regulations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ste disposal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edical waste (used test strips, swabs, plasters) </w:t>
            </w:r>
          </w:p>
        </w:tc>
        <w:tc>
          <w:tcPr>
            <w:tcW w:w="1658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Waste bin with liner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fter use or at the end of the shift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ose of according to local regulation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3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FF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sz w:val="4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7:00Z</dcterms:created>
  <dc:creator>Dennis Welzenbach</dc:creator>
  <dc:description/>
  <cp:keywords/>
  <dc:language>en-US</dc:language>
  <cp:lastModifiedBy>Matthias Wentzlaff-Eggebert</cp:lastModifiedBy>
  <cp:lastPrinted>2010-06-24T11:38:00Z</cp:lastPrinted>
  <dcterms:modified xsi:type="dcterms:W3CDTF">2016-11-10T11:57:00Z</dcterms:modified>
  <cp:revision>2</cp:revision>
  <dc:subject/>
  <dc:title/>
</cp:coreProperties>
</file>