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095"/>
        <w:gridCol w:w="2389"/>
      </w:tblGrid>
      <w:tr>
        <w:trPr/>
        <w:tc>
          <w:tcPr>
            <w:tcW w:w="1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IV testin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tick appropriate) 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tivity linked to a risk-reduction center for drug users (CAARUD)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ctivity linked to sexual risk-reduction progra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 N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raceabilit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ook)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DES DATA COLLECTION SY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EM N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 phone 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if agreement) : </w:t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44061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the counselor who did the HIV te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the accompanying volunteer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differen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itive test re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terminate test re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alid test reaction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20"/>
        <w:gridCol w:w="3686"/>
        <w:gridCol w:w="3402"/>
        <w:gridCol w:w="5811"/>
      </w:tblGrid>
      <w:tr>
        <w:trPr/>
        <w:tc>
          <w:tcPr>
            <w:tcW w:w="22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  <w:lang w:val="en-US"/>
              </w:rPr>
              <w:t>Steps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ate                 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lace (specify at each step)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Health path support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Complementary health information</w:t>
            </w:r>
          </w:p>
        </w:tc>
      </w:tr>
      <w:tr>
        <w:trPr>
          <w:trHeight w:val="2610" w:hRule="atLeast"/>
        </w:trPr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IV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Testing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erson wants a physical accompaniment for his / her procedures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175" w:hanging="17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erson accepts follow-up (phone, email, Facebook) without physical accompaniment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not wish to be contacted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>The person knew his / her HIV positive statu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Reasons that lead the person to seek for HIV tes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nd out if the test is reli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ed a second opin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serve the approach, the proc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 medical follow-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erson agrees to communicate to u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ts CD4 cell coun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ts HIV viral load : </w:t>
            </w:r>
          </w:p>
        </w:tc>
      </w:tr>
      <w:tr>
        <w:trPr/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onfirmation test (Elisa + Western Blo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e/anonymous screening cen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V Consult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vate laborator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ysical accompaniment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te follow-up (phone, email, Facebook, etc.)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not wish to be contacted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e news from the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itive confirmatory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gative confirmatory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HIV rapid test was indeterminate or invalid, new result i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itive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g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First HIV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medical consul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ysical accompaniment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te follow-up (phone, email, Facebook, etc.)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not wish to be contacted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e news from the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 init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exam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erson agrees to communicate to u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ts CD4 cell cou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its HIV viral load:</w:t>
            </w:r>
          </w:p>
        </w:tc>
      </w:tr>
      <w:tr>
        <w:trPr/>
        <w:tc>
          <w:tcPr>
            <w:tcW w:w="2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Other kind of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cess to right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l activitie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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ysical accompaniment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ote follow-up (phone, email, Facebook, etc.)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2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e news from the pers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44061"/>
          <w:sz w:val="28"/>
          <w:szCs w:val="28"/>
          <w:lang w:val="en-US"/>
        </w:rPr>
      </w:pPr>
      <w:r>
        <w:rPr>
          <w:rFonts w:cs="Arial" w:ascii="Arial" w:hAnsi="Arial"/>
          <w:color w:val="244061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1950</wp:posOffset>
          </wp:positionH>
          <wp:positionV relativeFrom="margin">
            <wp:posOffset>6178550</wp:posOffset>
          </wp:positionV>
          <wp:extent cx="118110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/>
      </w:rPr>
      <w:t>Year</w:t>
    </w:r>
    <w:r>
      <w:rPr>
        <w:rFonts w:cs="Arial" w:ascii="Arial" w:hAnsi="Arial"/>
        <w:sz w:val="16"/>
        <w:szCs w:val="16"/>
      </w:rPr>
      <w:t xml:space="preserve">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70C0"/>
        <w:sz w:val="22"/>
        <w:szCs w:val="22"/>
        <w:lang w:val="en-US"/>
      </w:rPr>
      <w:t xml:space="preserve">FOLLOW-UP FILE - AFTER POSITIVE/INDETERMINATE/INVALID HIV RAPID TE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5:00Z</dcterms:created>
  <dc:creator>Association AIDES</dc:creator>
  <dc:description/>
  <cp:keywords/>
  <dc:language>en-US</dc:language>
  <cp:lastModifiedBy>Matthias Wentzlaff-Eggebert</cp:lastModifiedBy>
  <dcterms:modified xsi:type="dcterms:W3CDTF">2017-03-29T15:15:00Z</dcterms:modified>
  <cp:revision>2</cp:revision>
  <dc:subject/>
  <dc:title/>
</cp:coreProperties>
</file>